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ЗАКОННОГО ПРЕДСТАВИТЕЛЯ</w:t>
        <w:br/>
        <w:t>НА ОБРАБОТКУ ПЕРСОНАЛЬНЫХ ДАННЫХ РЕБЕНКА И ЕГО ЗАКОННОГО ПРЕДСТАВИТЕЛЯ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(ФИО),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reference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вое согласие на обработку в ЧДОУ «Детский сад «Швабе-Эврика» персональных данных моего несовершеннолетнего ребенка и его законного представителя, относящихся </w:t>
      </w:r>
      <w:r>
        <w:rPr>
          <w:rFonts w:cs="Times New Roman" w:ascii="Times New Roman" w:hAnsi="Times New Roman"/>
          <w:b/>
          <w:bCs/>
          <w:sz w:val="20"/>
          <w:szCs w:val="20"/>
        </w:rPr>
        <w:t>исключительно</w:t>
      </w:r>
      <w:r>
        <w:rPr>
          <w:rFonts w:cs="Times New Roman" w:ascii="Times New Roman" w:hAnsi="Times New Roman"/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аспорта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ОМ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профилактических привив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ребенка.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ключительно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оспитания д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хода за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здоровления д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венадцатичасового пребывания д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четырехразового питания для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статистики.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предоставляется на осуществление сотрудниками ЧДОУ «Детский сад «Швабе-Эврика» следующих действий в отношении персональных данных: сбор, систематизация, накопление, хранение, уточнение (обновление, изменение), использование (только в указанных выше целях), уничтожение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Я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даю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огласия </w:t>
      </w:r>
      <w:r>
        <w:rPr>
          <w:rFonts w:cs="Times New Roman" w:ascii="Times New Roman" w:hAnsi="Times New Roman"/>
          <w:sz w:val="20"/>
          <w:szCs w:val="20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ЧДОУ «Детский сад «Швабе-Эврика»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автоматизированным способом.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я запрещаю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в каждом отдельном случае.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Согласие действует до достижения целей обработки персональных данных в ЧДОУ «Детский сад «Швабе-Эврика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.__._____ г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: ________________________ (______________________)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РАЗМЕЩЕНИЕ ФОТОГРАФИЙ И ВИДЕОМАТЕРИАЛОВ 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, ________________________________________, даю согласие на размещение фотографий и видеоматериалов моего ребенка на сайтах,  стендах ЧДОУ «Детский сад «Швабе-Эврик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   (Дата)                                              ________________________ (Подпись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__________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1:00Z</dcterms:created>
  <dc:creator>Thorin</dc:creator>
  <dc:description/>
  <dc:language>en-US</dc:language>
  <cp:lastModifiedBy>Thorin</cp:lastModifiedBy>
  <cp:lastPrinted>2014-04-11T14:08:00Z</cp:lastPrinted>
  <dcterms:modified xsi:type="dcterms:W3CDTF">2011-03-25T07:21:00Z</dcterms:modified>
  <cp:revision>0</cp:revision>
  <dc:subject/>
  <dc:title/>
</cp:coreProperties>
</file>